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енорощинская средняя общеобразовательная школа имени М.Горьког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«Лениногорский муниципальный район»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Принято</w:t>
        <w:tab/>
        <w:t xml:space="preserve">                                                                                                         «Утверҗ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педагогическим советом                                                             Директор школы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протокол № 4 от 30 марта 2022г                                                                         Пантюхин Г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ведено в действие приказ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 от 30 марта 2022</w:t>
        <w:tab/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с Советом обучающихся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 7 от 18.03.2022 г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с родительским комитетом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 3 от 19.03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 ЯЗЫКАХ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о языках образования (далее - Положение) в муниципальном бюджетном общеобразовательном учреждении «Зеленорощинская средняя общеобразовательная школа имени М.Горького» (далее - Школа) разработан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требованиями Федерального закона от 29.12.2012 года № 273- ФЗ «Об образовании в Российской Федерации» (ч.5, ч,6 ст. 14, п.д ч.2 ст.29, п.2 4.1 ст.6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титуция Республики Татарста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Республики Татарстан от 22 июля 2013 года №68-ЗРТ «Об образован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он Республики Татарстан «О языках народов Республики Татарстан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6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8 июля 1992 г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Положение определяет языки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бразовательная деятельность в Школе при реализации программ начального общего, основного общего и среднего общего образования осуществляется на государственном языке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Право на изучение родного (татарского) языка из числа языков Российской Федерации реализуется в пределах возможностей, предоставляемых школой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их функционирования. Преподавание и  изучение родного (татарского) языка из числа языков народов Российской Федерации осуществляется  в соответствии с образовательными стандартами, после получения письменного заявления родителей (законных представителей), исходя из возможностей школы. Количество учебных часов в неделю (за год), отводимых на изучение предмета «Родной (татарский) язык и литературное чтение на родном (татарском) языке» и «Родной (татарский) язык и родная (татарская) литература» определяется учебным план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В качестве иностранного языка в Школе преподается и изучается английский язык в рамках предмета «иностранны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В качестве второго иностранного языка в Школе преподается и изучается немецкий язык в рамках предмета «второй иностранный язык» при наличии возможност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Количество учебных часов в неделю (за год), отводимых на изучение того или иного предмета, определяется учебным планом Школы на конкретн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Мероприятия, проводимые в Школе в рамках организации внеурочной деятельности и   воспитательной работы, организуются на русском, татарском, английском и немецком языках в зависимости от их целей, тематики, целевой аудитории и иных факторов.</w:t>
      </w:r>
    </w:p>
    <w:p>
      <w:pPr>
        <w:pStyle w:val="Style17"/>
        <w:ind w:right="4" w:hanging="0"/>
        <w:jc w:val="both"/>
        <w:rPr/>
      </w:pPr>
      <w:r>
        <w:rPr>
          <w:color w:val="000000"/>
        </w:rPr>
        <w:t xml:space="preserve">2.7.Школа бесплатно обеспечивает обучающихся учебниками по всем предметам, изучаемым в рамках образовательной программы начального общего, </w:t>
      </w:r>
      <w:r>
        <w:rPr>
          <w:lang w:bidi="he-IL"/>
        </w:rPr>
        <w:t xml:space="preserve">основного общего, среднего общего образования на языках, указанных в настоящем Положении. </w:t>
      </w:r>
    </w:p>
    <w:p>
      <w:pPr>
        <w:pStyle w:val="Style17"/>
        <w:ind w:right="4" w:hanging="0"/>
        <w:jc w:val="both"/>
        <w:rPr/>
      </w:pPr>
      <w:r>
        <w:rPr>
          <w:lang w:bidi="he-IL"/>
        </w:rPr>
        <w:t xml:space="preserve">2.8.  Классные журналы и иные журналы занятий (в том числе в электронном виде), рабочие программы и иная документация, связанная с реализацией образовательных программ (в том числе дополнительных), ведутся на языках, определенных в соответствии с настоящим Положением. </w:t>
      </w:r>
    </w:p>
    <w:p>
      <w:pPr>
        <w:pStyle w:val="Style17"/>
        <w:ind w:right="4" w:hanging="0"/>
        <w:jc w:val="both"/>
        <w:rPr/>
      </w:pPr>
      <w:r>
        <w:rPr>
          <w:lang w:bidi="he-IL"/>
        </w:rPr>
        <w:t xml:space="preserve">2.9. Выдаваемые обучающимся по окончании обучения документы об образовании оформляются на русском язы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ключительные положения</w:t>
      </w:r>
      <w:bookmarkEnd w:id="0"/>
    </w:p>
    <w:p>
      <w:pPr>
        <w:pStyle w:val="Default"/>
        <w:jc w:val="both"/>
        <w:rPr/>
      </w:pPr>
      <w:r>
        <w:rPr/>
        <w:t xml:space="preserve">3.1 Настоящее Положение вступает в силу с момента утверждения. Положение действительно до принятия новой редакции. </w:t>
      </w:r>
    </w:p>
    <w:p>
      <w:pPr>
        <w:pStyle w:val="Default"/>
        <w:jc w:val="both"/>
        <w:rPr/>
      </w:pPr>
      <w:r>
        <w:rPr/>
        <w:t xml:space="preserve">3.2 Настоящее Положение обязательно для исполнения всеми участниками образователь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Школа размещает информацию о языках обучения на официальном сайте Школы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языках образования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в МБОУ «Зеленорощинская сош им. М. Горького» МО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Лениногорский муниципальный район»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ец зая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Зеленорощин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им. М. Горького» МО «ЛМР»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___ класса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ченика(ц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для моего ребенка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, ученика(цы) ______ класса МБОУ «Зеленорощинская сош им. М. Горького», изучение на уровне начального общего образования родного ___________ языка и литературного чтения на родном _______________ языке (____________ группа) в рамках предметной области «Родной язык и литературное чтение на родном язы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 года        ____________/_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языках образования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в МБОУ «Зеленорощинская сош им. М. Горького»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МО «Лениногорский муниципальный район»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ец зая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ленорощинска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ш им. М. Горького</w:t>
      </w:r>
      <w:r>
        <w:rPr>
          <w:rFonts w:cs="Times New Roman" w:ascii="Times New Roman" w:hAnsi="Times New Roman"/>
          <w:sz w:val="28"/>
          <w:szCs w:val="28"/>
        </w:rPr>
        <w:t>» МО «ЛМР»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 ___ класса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ченика(ц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для моего ребенка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, ученика(цы) ______ класса МБОУ «Зеленорощин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им. М. Горького», изучение на уровне основного общего образования родного ___________ языка и родной_______________ литературы (____________ группа) в рамках предметной области «Родной язык и родная литератур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 года        ____________/_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о языках образования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в МБОУ «Зеленорощинская сош им. М. Горького»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 xml:space="preserve">МО «Лениногорский муниципальный район»  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ец заяв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Зеленорощин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ш им. М. Горького» МО «ЛМР» Р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а(цы) ___ класс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ученика(ц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(ца)______ класса МБОУ «Зеленорощинская сош им. М. Горького», прошу организовать изучение на уровне среднего общего образования родного ___________ языка и родной ____________ литературы (____________ группа) в рамках предметной области «Родной язык и родная литератур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 года        ____________/__________________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0:00Z</dcterms:created>
  <dc:creator>Ризванов</dc:creator>
  <dc:description/>
  <cp:keywords/>
  <dc:language>en-US</dc:language>
  <cp:lastModifiedBy>Галия Насиховна</cp:lastModifiedBy>
  <cp:lastPrinted>2022-03-31T08:18:00Z</cp:lastPrinted>
  <dcterms:modified xsi:type="dcterms:W3CDTF">2022-03-31T06:48:00Z</dcterms:modified>
  <cp:revision>15</cp:revision>
  <dc:subject/>
  <dc:title/>
</cp:coreProperties>
</file>